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35 «Про передачу АТ «НАЕК «Енергоатом» в постійне користування та передачі з комунальної у державну власність земельної ділянки площею 3,1845 га»</w:t>
      </w:r>
    </w:p>
    <w:p>
      <w:pPr>
        <w:pStyle w:val="Normal"/>
        <w:ind w:right="547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35 «Про передачу АТ «НАЕК «Енергоатом» в постійне користування та передачі з комунальної у державну власність земельної ділянки площею 3,1845 га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2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дати з комунальної у державну власність особі Хмельницької обласної військової адміністрації (Хмельницької обласної державної адміністрації) земельну ділянку площею 3,1845 га (кадастровий номер 6810500000:03:003:0094), яка розташована в Хмельницькій області, Шепетівському районі, м.Нетішин, у районі кварталу №13 ДП «Славутське лісове господарство», для розміщення та експлуатації основних, підсобних і допоміжних будівель та споруд будівельних організацій та підприєм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1-26T11:07:00Z</cp:lastPrinted>
  <dcterms:modified xsi:type="dcterms:W3CDTF">2024-11-26T09:07:00Z</dcterms:modified>
  <cp:revision>42</cp:revision>
  <dc:subject/>
  <dc:title>ПРОЕКТ</dc:title>
</cp:coreProperties>
</file>